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抖音参赛登记表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3"/>
        <w:gridCol w:w="2485"/>
        <w:gridCol w:w="1817"/>
        <w:gridCol w:w="1320"/>
        <w:gridCol w:w="1215"/>
        <w:gridCol w:w="1447"/>
        <w:gridCol w:w="1146"/>
        <w:gridCol w:w="1352"/>
        <w:gridCol w:w="1340"/>
      </w:tblGrid>
      <w:tr>
        <w:trPr>
          <w:trHeight w:val="7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员名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及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赞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论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发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遇见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家总说大学的友情逐渐世俗利益化，庆幸大学遇到的这些朋友，大家会朝着同一个方向努力，互相鼓励影响着，让我的大学生活大多数都是美好的，长大以后的友情真的很难得，能碰到真心鼓励祝福的朋友更是，但我所幸我们都是真诚的人 ，所幸遇到的是都是一群真诚的朋友，世间万般，恣意行走祝我们大家都能好在未来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琳梓 和皓娉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洁 王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茜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28751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论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发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理工学子换装》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活很简单，美好也很简单，疲惫的生活里总要有温柔的梦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万江，吴家宝，王耀慷，尹杰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万江，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187097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工让我们改变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到理工的我们，让我们变成一群热爱生活、喜欢学习、与同学友好相处、衣着得体的学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正珂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泽平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党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星辰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仝卓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严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正珂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628757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故事与它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疫情影响，大家都不得不戴上它——口罩，有些人因为长时间的戴口罩导致皮肤变差，有些人因为戴口罩而变得懒惰，平时出门懒到不洗脸，总觉得口罩一戴，什么也看不出来，总之就是变得越来越不精致，口罩不可能戴一辈子，总有摘下口罩的那一天，希望大家不管是戴口罩也好不戴口罩也罢，都要记得管理好自己的皮肤，等摘下口罩那一天，大家依然美丽如初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千惠，李欢，赵腊梅，李树艳，徐文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文艳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125799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的宿舍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了我们从开学时的羞涩到现在打打闹闹的生活写照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瑞辰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宝顺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兆军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兆军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606992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相遇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缘分我们相遇云理工，我们将会在这里发生许多奇妙的事情，我们将成为彼此的精神支柱，我们将在这里蜕变，成为心中优秀的自己，三生有幸，余生还想与你们在一起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润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润汶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87288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论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无文案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生活就像步入社会，理想和困难交织在一起，再不断的学习中成长，再不断的困难中成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宝顺，吴兆军，王瑞辰，高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宝顺，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787524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5:10Z</dcterms:created>
  <dc:creator>神州高铁</dc:creator>
  <dc:description/>
  <dc:language>en-US</dc:language>
  <cp:lastModifiedBy>A</cp:lastModifiedBy>
  <dcterms:modified xsi:type="dcterms:W3CDTF">2020-07-20T09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